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Cs w:val="false"/>
        </w:rPr>
        <w:t xml:space="preserve">R E C    S I T E S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Aitkin County Jail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232323"/>
          <w:sz w:val="22"/>
          <w:szCs w:val="22"/>
        </w:rPr>
        <w:t xml:space="preserve">217  2nd Street </w:t>
        <w:br/>
        <w:t>Aitkin MN 56431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Benton County Jai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Hwy 23 PO Box 159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Foley MN  56329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Crow Wing County Jail 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313 Laurel St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Brainerd MN  56401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Douglas County Jai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509 3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rd</w:t>
      </w:r>
      <w:r>
        <w:rPr>
          <w:rStyle w:val="StrongEmphasis"/>
          <w:b w:val="false"/>
          <w:bCs w:val="false"/>
          <w:sz w:val="22"/>
          <w:szCs w:val="22"/>
        </w:rPr>
        <w:t xml:space="preserve"> Ave West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Alexandria MN  56308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--Lino Lake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7525 4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bCs w:val="false"/>
          <w:sz w:val="22"/>
          <w:szCs w:val="22"/>
        </w:rPr>
        <w:t xml:space="preserve"> Avenue</w:t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Style w:val="StrongEmphasis"/>
          <w:b w:val="false"/>
          <w:bCs w:val="false"/>
          <w:sz w:val="22"/>
          <w:szCs w:val="22"/>
        </w:rPr>
        <w:t>Lino Lakes MN  55014-1006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CF--St. Cloud</w:t>
        <w:br/>
        <w:t>2305 Minnesota Boulevard S.E.</w:t>
        <w:br/>
        <w:t>St. Cloud, MN  56304-2424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orrison County Jail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213 1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st</w:t>
      </w:r>
      <w:r>
        <w:rPr>
          <w:rStyle w:val="StrongEmphasis"/>
          <w:b w:val="false"/>
          <w:bCs w:val="false"/>
          <w:sz w:val="22"/>
          <w:szCs w:val="22"/>
        </w:rPr>
        <w:t xml:space="preserve"> Ave SE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Little Falls MN  56345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Ottertail County Jai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416 S Mill St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Fergus Falls MN  56537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RECite’s name AND ID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Stearns County Jail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 Box 247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hoenix MD  21131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OTHER MN DOC SITE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-Faribault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1101 Linden Lane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Faribault, MN  55021-6400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-Moose Lake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1000 Lake Shore Drive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Moose Lake, MN  55767-9449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-Oak Park Heights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5329 Osgood Avenue North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Stillwater, MN  55082-1117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MCF--Red Wing</w:t>
      </w:r>
      <w:r>
        <w:rPr>
          <w:sz w:val="22"/>
          <w:szCs w:val="22"/>
        </w:rPr>
        <w:br/>
        <w:t>1079 Highway 292</w:t>
        <w:br/>
        <w:t>Red Wing, MN  55066  (saw in Dec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—Rush Cit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7600 525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bCs w:val="false"/>
          <w:sz w:val="22"/>
          <w:szCs w:val="22"/>
        </w:rPr>
        <w:t xml:space="preserve"> St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Rush City  MN  55069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-Shakopee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1010 West Sixth Avenue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Shakopee, MN  55379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-Stillwater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970 Picket Street</w:t>
      </w:r>
      <w:r>
        <w:rPr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Bayport, MN  55003-1490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CF Willow River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86032 County Hwy 61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Willow River MN  55795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43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******************************************************************************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Other Correctional Facilities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43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Adult Correction Facility Work Release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1345 Shenandoah Lane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Plymouth MN  55447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Anoka County Jai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325 East Main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Anoka MN  55303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Bemidji County Jai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626 Main Ave NW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Bemidji, MN  56601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N Security Hospit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1 Hwy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se Lake MN  55767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N Teen Challenge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1619 Portland Ave S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Minneapolis MN  55404-1598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adena County J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South Jeff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dena MN  564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 Lacs County Jail</w:t>
      </w:r>
    </w:p>
    <w:p>
      <w:pPr>
        <w:pStyle w:val="Normal"/>
        <w:rPr/>
      </w:pPr>
      <w:r>
        <w:rPr>
          <w:sz w:val="22"/>
          <w:szCs w:val="22"/>
        </w:rPr>
        <w:t>640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 SE 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u w:val="single"/>
        </w:rPr>
        <w:t>Milaca MN  56353</w:t>
      </w:r>
    </w:p>
    <w:p>
      <w:pPr>
        <w:sectPr>
          <w:type w:val="continuous"/>
          <w:pgSz w:w="12240" w:h="15840"/>
          <w:pgMar w:left="1440" w:right="1440" w:gutter="0" w:header="0" w:top="43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sectPr>
      <w:type w:val="continuous"/>
      <w:pgSz w:w="12240" w:h="15840"/>
      <w:pgMar w:left="1440" w:right="1440" w:gutter="0" w:header="0" w:top="43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4:00Z</dcterms:created>
  <dc:creator>Preferred User</dc:creator>
  <dc:description/>
  <cp:keywords/>
  <dc:language>en-US</dc:language>
  <cp:lastModifiedBy>Carol Tembreull</cp:lastModifiedBy>
  <cp:lastPrinted>2002-08-21T21:07:00Z</cp:lastPrinted>
  <dcterms:modified xsi:type="dcterms:W3CDTF">2024-03-11T19:44:00Z</dcterms:modified>
  <cp:revision>2</cp:revision>
  <dc:subject/>
  <dc:title>MCF-Faribault</dc:title>
</cp:coreProperties>
</file>